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4027"/>
        <w:gridCol w:w="3993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ет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планеты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рий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мской мифологии изначально бог торговли, покровитель путешественников, обманщиков, воришек. Считался сыном Майи-Майесты. Обычно изображался с кошелем. Позднее был отождествлен с Гермесом и стал чаще изображаться в крылатых сандалиях, дорожной шляпе и с жезлом в руке. Усложнились и его функции: он стал считаться проводником в царстве мертвых, вестником и прислужником богов, покровителем искусств и ремесел, тайного знания, магии и астрологии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ая к Солнцу большая планета Солнеч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расстояние от Солнца 0,387 астрономических единиц (58 млн. км), период обращения 88 сут., период вращения 58,6 pсредний диаметр 4878 км, масса 3,3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кг, в состав крайне разреженной атмосферы входят: Ar, Ne, He. Поверхность Меркурия по внешнему виду подобна лу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«суеты» вокруг Солнца эту планету назвали Меркурием.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н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еческой мифологии бог неба, супруг Геи (Земли), отец титанов, киклопов и сторуких исполинов, гор, Понта-моря, нимф. Дети Урана были ненавистны отцу, и он затворил их в утробе Земли, страдавшей от этой тяжести. Она научила одного из титанов, Кроноса, оскопить Уран. Из крови Урана при этом родились гиганты, Эринии, мелиады, а также Афродита. Кронос отстранил Уран от продолжения рода богов и стал править сам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ьмая от Солнца большая планета Солнечной системы, относится к планетам-гига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расстояние от Солнца — 19,18 а. е. (2871 млн. км), период обращения 84 года, период вращения ок. 17 ч, экваториальный диаметр 51 200 км, масса 8,7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г, состав атмосферы: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, С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ь вращения Урана наклонена на угол 98°. Уран имеет 15 спутников (5 открыты с Земли — Миранда, Ариэль, Умбриэль, Титания, Оберон, и 10 открыты космическим аппаратом «Вояджер-2» — Корделия, Офелия, Бианка, Крессида, Дездемона, Джульетта, Порция, Розалинда, Белинда, Пэк) и систему колец.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р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мской мифологии первоначально богиня весны и садов, возможно, персонификация понятия venia — милость богов. В некоторых италийских городах почиталась как Фрутис. Вследствие популярности предания об Энее, стала отождествляться с его легендарной матерью, Афродитой, как богиня любви и красоты, особо почиталась как покровительница потомков Энея — римлян. По своему знаменитому храму на Сицилии на горе Эриксе носила эпитет Эруцина. Юлий Цезарь почитал ее как прародительницу рода Юлиев (Genetrix). В литературе прежде всего — богиня любовной страсти, мать Амура. В позднем Риме ее культ сливается с оргиастическими культами Астарты, Исиды, Кибелы и др. В связи с культом Аттиса особую популярность приобретает почитание умирающего и воскресающего возлюбленного Венеры — Адониса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от Солнца и ближайшая к Земле большая планета Солнечной систе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расстояние от Солнца 0,72 а. е., период обращения 224,7 сут, вращения 243 сут, средний радиус 6050 км, масса 4,9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г. Атмосф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97%),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 3%),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 (0,05%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O,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HCl, HF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у поверхности ок. 750 К, давление ок. 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, или 100 ат. На поверхности Венеры обнаружены горы, кратеры, камни. Поверхностные породы Венеры близки по составу к земным осадочным по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вой исключительный блеск планета была названа впоследствии в честь богини любви и красоты Венерой.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утон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еческой мифологии бог подземного мира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ятая от Солнца большая планета Солнеч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расстояние от Солнца 39,4 а. е., период обращения 247,7 лет, период вращения 250,6 года, диаметром ок. 3000 км, масса ок. 1,79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г. На Плутоне обнаружен метан. Плутон — двойная планета, его спутник, примерно в 3 раза меньший по диаметру, движется на расстоянии всего ок. 20 000 км от центра планеты, делая 1 оборот за 6,4 сут. Статус Плутона как планеты является дискуссионным. В 2006 на Генеральной ассамблее III отдела Международного астрономического союза он лишен статуса планеты, хотя значительная часть астрономов с этим не согласна и выступила с протестами.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с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талийское божество (один из древнейших богов Италии и Рима). Изначально входил в первую триаду богов (Юпитер, Марс, Квирин). По мнению большинства исследователей, был богом дикой природы, стихийного плодородия, всего неизведанного, находящегося за оградой селений, а также позднее и войн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у был посвящен месяц март — первый месяц древнего италийского календаря, когда совершался обряд изгнания зимы, животные: волк, конь, бык, дятел (они вели родившихся весной юношей, указывая им места для поселений; обряд «священной весны»). Марс — очистительный бог, бог люстраций: к нему взывал земледелец о плодородии угодий, семьи, скота и рабов, арвальские братья при обряде люстраций Рима, вооруженные граждане Рима, собиравшиеся на Марсовом поле (здесь, вне городских стен был храм Марса, так как вооруженное войско в городской черте не должно было появляться). В жертву Марсу в лесу приносился бык (поэтому он иногда отождествлялся с Сильваном, которому приносились такие же жертв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с считался отцом Ромула и Рема — основателей Рима, поэтому он почитался как хранитель города. Марсово копье находилось в жилище древних царей — регии, там же помещались двенадцать щитов, один из которых, по преданию, упал с неба, а остальные щиты были точной копией, изготовленной по приказу царя Нумы Помпилия, чтобы гипотетический злоумышленник не мог распознать и повредить подлинный. Копьем и щитом Марса потрясал полководец, уходя на войну, взывая к божеству. Хранителем этих реликвий была коллегия салиев. Когда военные действия заканчивались, устраивались конные состязания, и в жертву Марсу приносился конь из победившей квадриги. За голову коня боролись два квартала, и в зависимости от исхода ее помещали либо в регии, либо на башне Мамилия в Субуре, украсив спелыми колосьями. Кровь коня собиралась и сохранялась в регии и в храме Весты: считалось, что она имеет очистительную с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зднейший период функции Марса как бога-хранителя общины Рима, отошли на второй план, он стал считаться тождественным греческому Аресу, однако в основном в римской поэзии, которая активно разрабатывала греческие сюжеты об Аресе, Гефесте и Венере. С Марсом же отождествлялись и главные боги племен, с которыми сталкивались римляне, давая местным богам имя Марса с добавлением местных эпитетов (например, Марс Тингс у германцев на Рейне). Император Август поместил храм Марса-мстителя в центре форума в благодарность за победу над убийцами Цезаря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от Солнца большая планета Солнеч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расстояние от Солнца 228 млн. км, период обращения 687 суток, период вращения 24,5 ч, средний диаметр 6780 км, масса 6,4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г; 2 естественных спутника — Фобос и Деймос. Состав атмосферы: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мерно 95%),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2,5%), Ar (1,5-2%), СО (0,06%),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(до 0,1%); давление на поверхности 5-7 гПа. Участки поверхности Марса, покрытые кратерами, похожи на лунный материк. Значительный научный материал о Марсе получен с помощью космических аппаратов «Маринер», «Марс», «Спирит», «Оппортьюнити».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тун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мской миф</w:t>
            </w:r>
            <w:r>
              <w:rPr>
                <w:rFonts w:eastAsia="Times New Roman" w:cs="Arial Unicode MS" w:ascii="Arial Unicode MS" w:hAnsi="Arial Unicode MS"/>
                <w:sz w:val="24"/>
                <w:szCs w:val="24"/>
                <w:lang w:eastAsia="ru-RU"/>
              </w:rPr>
              <w:t>�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и первоначально бог источников и р</w:t>
            </w:r>
            <w:r>
              <w:rPr>
                <w:rFonts w:eastAsia="Times New Roman" w:cs="Arial Unicode MS" w:ascii="Arial Unicode MS" w:hAnsi="Arial Unicode MS"/>
                <w:sz w:val="24"/>
                <w:szCs w:val="24"/>
                <w:lang w:eastAsia="ru-RU"/>
              </w:rPr>
              <w:t>�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дин из древнейших римских богов. Затем (не позднее начала 3 в. до н. э.), отождествленный с греческим Посейдоном, стал почитаться как бог морей. В круг Нептуна входили богини Салакия (олицетворение движения моря) и Винилия (персонификация волны прибоя). В честь Нептуна 23 июля справлялся праздник нептуналии, во время которого строились хижины из листьев. Вследствие отождествления с Посейдоном Нептун стал почитаться как бог, связанный с лошадьми, покровитель всадников; был учрежден праздник конного Нептуна, слившийся впоследствии с консуалиями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ьмая от Солнца большая планета Солнечной системы, относится к планетам-гига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расстояние от Солнца 30,06 а. е. (4500 млн. км), период обращения 164,8 года, период вращения 17,8 ч, экваториальный диаметр 49 500 км, масса 1,03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г, состав атмосферы: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e. Нептун имеет 6 спутников. Открыт в 1846 И. Галле по теоретическим предсказаниям У. Ж. Леверье и Дж. К. Адамса. Удаленность Нептуна от Земли существенно ограничивает возможности его исследования.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от Солнца большая планета Солнечной системы. Благодаря своим уникальным природным условиям, стала местом, где возникла и получила развитие органическая жизнь.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 астероидов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этон, в греческой мифологии сын бога солнца Гелиоса, управляя колесницей отца, не смог сдержать огнедышащих коней, которые, приблизившись к земле, едва не спалили ее; чтобы предотвратить катастрофу, Зевс поразил Фаэтона ударом молнии, и он, пылая, упал в реку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орбитами Марса и Юпитера находится пояс астероидов, по которой движется около 2 тысяч объектов. Удалены они от Солнца от 2,3 до 3,3 астрономических единиц. Вращаются они вокруг Солнца, двигаясь в ту же сторону, что и большие планеты, — против часовой стрелки, если смотреть со стороны северного полюса мира. Таким образом, планеты-карлики образуют широкое кольцо, или как его иначе называют, «пояс астероидов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57:00Z</dcterms:created>
  <dc:creator>Rasta - XP</dc:creator>
  <dc:description/>
  <cp:keywords/>
  <dc:language>en-US</dc:language>
  <cp:lastModifiedBy>Rasta - XP</cp:lastModifiedBy>
  <dcterms:modified xsi:type="dcterms:W3CDTF">2011-04-18T19:57:00Z</dcterms:modified>
  <cp:revision>1</cp:revision>
  <dc:subject/>
  <dc:title/>
</cp:coreProperties>
</file>